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..... Vara de Família da Comarca de ....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stribuição por Dependência aos Autos Nº: .........</w:t>
      </w:r>
      <w:r>
        <w:rPr>
          <w:rFonts w:cs="Arial" w:ascii="Arial" w:hAnsi="Arial"/>
          <w:i/>
          <w:iCs/>
          <w:color w:val="000000"/>
          <w:sz w:val="22"/>
        </w:rPr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56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 do REQUERENTE ou Autor, Demandante, Suplicante), por seu procurador infra-assinado, mandato anexo (doc.1), vem, respeitosamente, a presença de V. Exa. requerer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 </w:t>
      </w:r>
    </w:p>
    <w:p>
      <w:pPr>
        <w:pStyle w:val="Heading1"/>
        <w:ind w:left="142" w:hanging="0"/>
        <w:rPr/>
      </w:pPr>
      <w:r>
        <w:rPr/>
        <w:t>CONVERSÃO DA SEPARAÇÃO JUDICIAL EM DIVÓRCIO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nos termos do art. 25 da Lei 6.515/77, nos autos da Separação Judicial que tramitou perante este r. juízo, nº (xxx), em face de </w:t>
      </w:r>
      <w:r>
        <w:rPr>
          <w:rFonts w:cs="Arial" w:ascii="Arial" w:hAnsi="Arial"/>
          <w:b/>
          <w:bCs/>
          <w:color w:val="000000"/>
          <w:sz w:val="22"/>
        </w:rPr>
        <w:t>CICLANA</w:t>
      </w:r>
      <w:r>
        <w:rPr>
          <w:rFonts w:cs="Arial" w:ascii="Arial" w:hAnsi="Arial"/>
          <w:color w:val="000000"/>
          <w:sz w:val="22"/>
        </w:rPr>
        <w:t xml:space="preserve"> (nome, qualificação e residência da REQUERIDA ou Ré, Demandada, Suplicada), pelos motivos que passa a expor: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e a </w:t>
      </w:r>
      <w:r>
        <w:rPr>
          <w:rFonts w:cs="Arial" w:ascii="Arial" w:hAnsi="Arial"/>
          <w:b/>
          <w:bCs/>
          <w:color w:val="000000"/>
          <w:sz w:val="22"/>
        </w:rPr>
        <w:t>Requerida</w:t>
      </w:r>
      <w:r>
        <w:rPr>
          <w:rFonts w:cs="Arial" w:ascii="Arial" w:hAnsi="Arial"/>
          <w:color w:val="000000"/>
          <w:sz w:val="22"/>
        </w:rPr>
        <w:t xml:space="preserve"> separaram-se judicialmente, com partilha de bens, como prova a certidão ora exibida (doc. 02). Destarte, a conversão em divórcio da separação dos cônjuges existente há mais de três anos, contada da data da decisão, qual seja (.../.../.....)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O artigo 25 da lei 6.515/77, de 26.12.1977, assim dispõe: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"Art. 25. A conversão em divórcio da separação judicial dos cônjuges existente há mais de um ano, contada da data da decisão ou da que concedeu a medida cautelar correspondente (art.8º), será decretada por sentença, da qual não constará referência à causa que a determinou."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"Parágrafo único. A sentença de conversão determinará que a mulher volte a usar o nome que tinha antes de contrair matrimônio, só conservando o nome de família do ex-marido se a alteração prevista neste artigo acarretar.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 - evidente prejuízo para a sua identificação;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I - manifesta distinção entre o seu nome de família e o dos filhos havidos da união dissolvida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III - dano grave reconhecido em decisão judicial."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 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São condições para a conversão: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a)</w:t>
      </w:r>
      <w:r>
        <w:rPr>
          <w:rFonts w:cs="Arial" w:ascii="Arial" w:hAnsi="Arial"/>
          <w:color w:val="000000"/>
          <w:sz w:val="22"/>
        </w:rPr>
        <w:t xml:space="preserve"> O lapso de tempo;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b)</w:t>
      </w:r>
      <w:r>
        <w:rPr>
          <w:rFonts w:cs="Arial" w:ascii="Arial" w:hAnsi="Arial"/>
          <w:color w:val="000000"/>
          <w:sz w:val="22"/>
        </w:rPr>
        <w:t xml:space="preserve"> A partilha dos bens.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Sendo assim, resta se sobejo comprovado os fatos expostos pel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>. No entanto, se necessário, comprovará em juízo se não bastar a certidão ora apresentada, com o depoimento da ex-consorte, depoimento de testemunhas e juntada de outros documentos.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Há de se ressaltar, conforme fls. ..... nos autos da ação de separação judicial consensual que a </w:t>
      </w:r>
      <w:r>
        <w:rPr>
          <w:rFonts w:cs="Arial" w:ascii="Arial" w:hAnsi="Arial"/>
          <w:b/>
          <w:bCs/>
          <w:color w:val="000000"/>
          <w:sz w:val="22"/>
        </w:rPr>
        <w:t>Requerida</w:t>
      </w:r>
      <w:r>
        <w:rPr>
          <w:rFonts w:cs="Arial" w:ascii="Arial" w:hAnsi="Arial"/>
          <w:color w:val="000000"/>
          <w:sz w:val="22"/>
        </w:rPr>
        <w:t xml:space="preserve"> manteve-se com o nome de solteira.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ssim exposto, REQUER: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citação da </w:t>
      </w:r>
      <w:r>
        <w:rPr>
          <w:rFonts w:cs="Arial" w:ascii="Arial" w:hAnsi="Arial"/>
          <w:b/>
          <w:bCs/>
          <w:color w:val="000000"/>
          <w:sz w:val="22"/>
        </w:rPr>
        <w:t>Requerida</w:t>
      </w:r>
      <w:r>
        <w:rPr>
          <w:rFonts w:cs="Arial" w:ascii="Arial" w:hAnsi="Arial"/>
          <w:color w:val="000000"/>
          <w:sz w:val="22"/>
        </w:rPr>
        <w:t>, para os termos da presente Ação de Divórcio, apensando aos autos da Ação de Separação Judicial Consensual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ós ouvido o I. Representante do Ministéio Público, seja decretada a conversão da separação judicial em divórcio, expedindo-se o competente mandado ao Cartório de Registro Civil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 necessário, provar o alegado por todos os meios de provas admitidos em direito, em especial a documental, testemunhal e o depoimento pessoal da Requerida.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52" w:firstLine="708"/>
        <w:jc w:val="both"/>
        <w:rPr/>
      </w:pPr>
      <w:r>
        <w:rPr>
          <w:rFonts w:cs="Arial" w:ascii="Arial" w:hAnsi="Arial"/>
          <w:sz w:val="22"/>
          <w:szCs w:val="22"/>
        </w:rPr>
        <w:t>Nº da OAB</w:t>
      </w: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142" w:hanging="0"/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8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